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6834"/>
      </w:tblGrid>
      <w:tr>
        <w:trPr>
          <w:trHeight w:val="967" w:hRule="atLeast"/>
        </w:trPr>
        <w:tc>
          <w:tcPr>
            <w:tcW w:w="1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el-GR"/>
              </w:rPr>
            </w:pPr>
            <w:bookmarkStart w:id="0" w:name="RANGE!A1%3AC16"/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l-GR"/>
              </w:rPr>
              <w:t>ΠΡΟΓΡΑΜΜΑ ΕΝΔΟΣΧΟΛΙΚΩΝ ΕΞΕΤΑΣΕΩΝ                                      (Α' ΒΑΡΔΙΑ: 08:30-10:30 ΚΑΙ Β' ΒΑΡΔΙΑ :10:30-12:30)</w:t>
            </w:r>
            <w:bookmarkEnd w:id="0"/>
          </w:p>
        </w:tc>
      </w:tr>
      <w:tr>
        <w:trPr>
          <w:trHeight w:val="684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el-GR"/>
              </w:rPr>
              <w:t>ΗΜΕΡΟΜΗΝΙΑ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el-GR"/>
              </w:rPr>
              <w:t>Γ ΤΑΞΗ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29/05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ΒΙΟΛΟΓΙΑ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30/05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ΙΣΤΟΡΙΑ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31/05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ΜΑΘΗΜΑΤΙΚΑ Γ.Π.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01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ΝΕΑ ΕΛΛΗΝΙΚΗ ΓΛΩΣΣΑ / ΛΟΓΟΤΕΧΝΙΑ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 02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03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04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ΣΘΕΝΕΙΣ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 xml:space="preserve">ΑΣΘΕΝΕΙΣ 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04/06/2018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6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48"/>
                <w:u w:val="single"/>
                <w:lang w:eastAsia="el-GR"/>
              </w:rPr>
              <w:t>ΑΠΟΤΕΛΕΣΜΑΤΑ</w:t>
            </w:r>
          </w:p>
        </w:tc>
      </w:tr>
      <w:tr>
        <w:trPr>
          <w:trHeight w:val="439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el-GR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6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48"/>
                <w:u w:val="single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6:00Z</dcterms:created>
  <dc:creator>User</dc:creator>
  <dc:description/>
  <dc:language>en-US</dc:language>
  <cp:lastModifiedBy>user</cp:lastModifiedBy>
  <dcterms:modified xsi:type="dcterms:W3CDTF">2018-05-18T17:06:00Z</dcterms:modified>
  <cp:revision>2</cp:revision>
  <dc:subject/>
  <dc:title/>
</cp:coreProperties>
</file>