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8490"/>
      </w:tblGrid>
      <w:tr>
        <w:trPr>
          <w:trHeight w:val="1118" w:hRule="atLeast"/>
        </w:trPr>
        <w:tc>
          <w:tcPr>
            <w:tcW w:w="1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el-GR"/>
              </w:rPr>
              <w:t>ΠΡΟΓΡΑΜΜΑ ΕΝΔΟΣΧΟΛΙΚΩΝ ΕΞΕΤΑΣΕΩΝ                                                               (Α' ΒΑΡΔΙΑ: 08:30-10:30 ΚΑΙ Β' ΒΑΡΔΙΑ :10:30-12:30)</w:t>
            </w:r>
          </w:p>
        </w:tc>
      </w:tr>
      <w:tr>
        <w:trPr>
          <w:trHeight w:val="687" w:hRule="atLeast"/>
        </w:trPr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el-GR"/>
              </w:rPr>
              <w:t>ΗΜΕΡΟΜΗΝΙΑ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72"/>
                <w:szCs w:val="7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72"/>
                <w:szCs w:val="72"/>
                <w:lang w:eastAsia="el-GR"/>
              </w:rPr>
              <w:t>Β ΤΑΞΗ</w:t>
            </w:r>
          </w:p>
        </w:tc>
      </w:tr>
      <w:tr>
        <w:trPr>
          <w:trHeight w:val="46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ΤΡΙΤΗ 29/05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8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 xml:space="preserve">ΧΗΜΕΙΑ 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ΑΡΧΑΙΑ ΕΛΛΗΝΙΚΗ ΓΛΩΣΣΑ ΓΕΝΙΚΗΣ</w:t>
            </w:r>
          </w:p>
        </w:tc>
      </w:tr>
      <w:tr>
        <w:trPr>
          <w:trHeight w:val="46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ΤΕΤΑΡΤΗ 30/05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8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ΦΥΣΙΚΗ ΚΑΤΕΥΘ. / ΒΑΚΕ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ΠΕΜΠΤΗ 31/05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8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ΠΛΗΡΟΦΟΡΙΚΗ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ΝΕΑ ΕΛΛΗΝΙΚΗ ΓΛΩΣΣΑ (ΕΚΘΕΣΗ)</w:t>
            </w:r>
          </w:p>
        </w:tc>
      </w:tr>
      <w:tr>
        <w:trPr>
          <w:trHeight w:val="46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ΠΑΡΑΣΚΕΥΗ 01/06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8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ΦΙΛΟΣΟΦΙΑ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ΘΡΗΣΚΕΥΤΙΚΑ</w:t>
            </w:r>
          </w:p>
        </w:tc>
      </w:tr>
      <w:tr>
        <w:trPr>
          <w:trHeight w:val="74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ΣΑΒΒΑΤΟ  02/06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8490" w:type="dxa"/>
            <w:tcBorders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ΚΥΡΙΑΚΗ 03/06/2018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849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ΔΕΥΤΕΡΑ 04/06/20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8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ΑΛΓΕΒΡΑ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ΤΡΙΤΗ 05/06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8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ΑΡΧΑΙΑ ΕΛΛΗΝΙΚΗ ΓΛΩΣΣΑ ΚΑΤ. / ΜΑΘΗΜΑΤΙΚΑ ΚΑΤ.</w:t>
            </w:r>
          </w:p>
        </w:tc>
      </w:tr>
      <w:tr>
        <w:trPr>
          <w:trHeight w:val="46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ΤΕΤΑΡΤΗ 06/06/20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8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ΦΥΣΙΚΗΣ ΓΕΝΙΚΗΣ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ΝΕΟΕΛΛΗΝΙΚΗ ΛΟΓΟΤΕΧΝΙΑ</w:t>
            </w:r>
          </w:p>
        </w:tc>
      </w:tr>
      <w:tr>
        <w:trPr>
          <w:trHeight w:val="46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ΠΕΜΠΤΗ 07/06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8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ΒΙΟΛΟΓΙΑ</w:t>
            </w:r>
          </w:p>
        </w:tc>
      </w:tr>
      <w:tr>
        <w:trPr>
          <w:trHeight w:val="46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ΠΑΡΑΣΚΕΥΗ 08/06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84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ΠΑΝΕΛΛΑΔΙΚΕΣ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84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ΣΑΒΒΑΤΟ 09/06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849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ΚΥΡΙΑΚΗ 10/06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ΔΕΥΤΕΡΑ 11/06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84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ΠΑΝΕΛΛΑΔΙΚΕΣ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84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ΤΡΙΤΗ 12/06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ΙΣΤΟΡΙΑ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ΠΟΛΙΤΙΚΗ ΠΑΙΔΕΙΑ</w:t>
            </w:r>
          </w:p>
        </w:tc>
      </w:tr>
      <w:tr>
        <w:trPr>
          <w:trHeight w:val="46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ΤΕΤΑΡΤΗ 13/08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8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ΠΑΝΕΛΛΑΔΙΚΕΣ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ΠΕΜΠΤΗ 14/06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ΑΓΓΛΙΚΑ / ΓΑΛΛΙΚΑ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ΓΕΩΜΕΤΡΙΑ</w:t>
            </w:r>
          </w:p>
        </w:tc>
      </w:tr>
      <w:tr>
        <w:trPr>
          <w:trHeight w:val="46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ΠΑΡΑΣΚΕΥΗ 15/06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8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ΠΑΝΕΛΛΑΔΙΚΕΣ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ΣΑΒΒΑΤΟ 16/06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ΚΥΡΙΑΚΗ 17/06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ΔΕΥΤΕΡΑ 18/06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ΑΣΘΕΝΕΙΣ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ΑΣΘΕΝΕΙΣ</w:t>
            </w:r>
          </w:p>
        </w:tc>
      </w:tr>
      <w:tr>
        <w:trPr>
          <w:trHeight w:val="63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ΔΕΥΤΕΡΑ 18/06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8"/>
                <w:szCs w:val="4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48"/>
                <w:szCs w:val="48"/>
                <w:u w:val="single"/>
                <w:lang w:eastAsia="el-GR"/>
              </w:rPr>
              <w:t>ΑΠΟΤΕΛΕΣΜΑΤΑ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u w:val="single"/>
                <w:lang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8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ΤΡΙΤΗ 19/06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8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ΠΑΝΕΛΛΑΔΙΚΕΣ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05:00Z</dcterms:created>
  <dc:creator>User</dc:creator>
  <dc:description/>
  <dc:language>en-US</dc:language>
  <cp:lastModifiedBy>user</cp:lastModifiedBy>
  <dcterms:modified xsi:type="dcterms:W3CDTF">2018-05-18T17:05:00Z</dcterms:modified>
  <cp:revision>2</cp:revision>
  <dc:subject/>
  <dc:title/>
</cp:coreProperties>
</file>