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ν Διευθυντή του Γενικού Λυκείου Καστελλίου Πεδιά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γκρίνω το περιεχόμενο της ηλεκτρονικής αίτησης εγγραφής του παιδιού μου ……………….………………. ……………………………………………………, όπως εκείνο έχει υποβληθεί από τον κηδεμόνα που έκανε την εγγραφή του στη …… τάξ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 20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Χάρτης εγγράφ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0:00Z</dcterms:created>
  <dc:creator>Diorismos.gr</dc:creator>
  <dc:description/>
  <cp:keywords/>
  <dc:language>en-US</dc:language>
  <cp:lastModifiedBy>user</cp:lastModifiedBy>
  <cp:lastPrinted>2022-07-04T11:56:00Z</cp:lastPrinted>
  <dcterms:modified xsi:type="dcterms:W3CDTF">2022-08-03T16:28:00Z</dcterms:modified>
  <cp:revision>3</cp:revision>
  <dc:subject/>
  <dc:title>ΥΠΕΥΘΥΝΗ ΔΗΛΩΣΗ</dc:title>
</cp:coreProperties>
</file>