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3504"/>
      </w:tblGrid>
      <w:tr>
        <w:trPr>
          <w:trHeight w:val="1275" w:hRule="atLeast"/>
        </w:trPr>
        <w:tc>
          <w:tcPr>
            <w:tcW w:w="9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ΡΟΓΡΑΜΜΑ ΕΝΔΟΣΧΟΛΙΚΩΝ ΕΞΕΤΑΣΕΩΝ                                                                                                                                                                      (Α' ΒΑΡΔΙΑ: 08:30-10:30 ΚΑΙ Β' ΒΑΡΔΙΑ :10:30-12:30)</w:t>
            </w:r>
          </w:p>
        </w:tc>
      </w:tr>
      <w:tr>
        <w:trPr>
          <w:trHeight w:val="94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ΗΜΕΡΟΜΗΝΙΑ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Γ ΤΑΞΗ</w:t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ΜΠΤΗ 23/05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ΝΕΟΕΛΛΗΝΙΚΗ ΓΛΩΣΣΑ &amp; ΝΕΟΕΛΛΗΝΙΚΗ ΛΟΓΟΤΕΧΝΙΑ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ΡΑΣΚΕΥΗ 24/05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ΑΒΒΑΤΟ 25/05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ΥΡΙΑΚΗ 26/05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ΕΥΤΕΡΑ 27/05/20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ΤΡΙΤΗ 28/05/20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ΙΣΤΟΡΙΑ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ΕΤΑΡΤΗ 29/05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ΑΘΗΜΑΤΙΚΑ ΚΑΙ ΣΤΟΙΧΕΙΑ ΣΤΑΤΙΣΤΙΚΗΣ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ΜΠΤΗ 30/05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ΙΟΛΟΓΙΑ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ΡΑΣΚΕΥΗ 31/05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ΑΒΒΑΤΟ  01/06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ΥΡΙΑΚΗ 02/06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ΕΥΤΕΡΑ 03/06/20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ΤΡΙΤΗ 04/06/20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 xml:space="preserve">ΑΣΘΕΝΕΙΣ 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ΕΤΑΡΤΗ 05/06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ΜΠΤΗ 06/06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ΡΑΣΚΕΥΗ 07/06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ΑΒΒΑΤΟ 08/06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ΥΡΙΑΚΗ 09/06/20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ΕΥΤΕΡΑ 10/06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ΡΙΤΗ 11/06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ΕΤΑΡΤΗ 12/06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ΜΠΤΗ 13/06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ΠΟΤΕΛΕΣΜΑΤΑ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ΡΑΣΚΕΥΗ 14/06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ΑΒΒΑΤΟ 15/06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ΥΡΙΑΚΗ 16/06/20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ΕΥΤΕΡΑ 17/06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ΓΙΟΥ ΠΝΕΥΜΑΤΟΣ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ΡΙΤΗ 18/06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7:00Z</dcterms:created>
  <dc:creator>User</dc:creator>
  <dc:description/>
  <dc:language>en-US</dc:language>
  <cp:lastModifiedBy>User</cp:lastModifiedBy>
  <dcterms:modified xsi:type="dcterms:W3CDTF">2019-05-17T12:37:00Z</dcterms:modified>
  <cp:revision>1</cp:revision>
  <dc:subject/>
  <dc:title/>
</cp:coreProperties>
</file>