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92"/>
        <w:gridCol w:w="3501"/>
      </w:tblGrid>
      <w:tr>
        <w:trPr>
          <w:trHeight w:val="1425" w:hRule="atLeast"/>
        </w:trPr>
        <w:tc>
          <w:tcPr>
            <w:tcW w:w="7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ΓΡΑΜΜΑ ΕΝΔΟΣΧΟΛΙΚΩΝ ΕΞΕΤΑΣΕΩΝ                                                                                                                                             (Α' ΒΑΡΔΙΑ: 08:30-10:30 ΚΑΙ Β' ΒΑΡΔΙΑ :10:30-12:30)</w:t>
            </w:r>
          </w:p>
        </w:tc>
      </w:tr>
      <w:tr>
        <w:trPr>
          <w:trHeight w:val="945" w:hRule="atLeast"/>
        </w:trPr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ΜΕΡΟΜΗΝΙΑ</w:t>
            </w:r>
          </w:p>
        </w:tc>
        <w:tc>
          <w:tcPr>
            <w:tcW w:w="3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 ΤΑΞΗ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23/05/2019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ΗΜΕΙ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ΓΕΩΜΕΤΡΙΑ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24/05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25/05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26/05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27/05/201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ΤΡΙΤΗ 28/05/2019 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ΙΣΤΟΡΙ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29/05/2019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ΝΕΑ ΕΛΛΗΝΙΚΗ ΓΛΩΣΣΑ &amp; ΝΕΑ ΕΛΛΗΝΙΚΗ ΛΟΓΟΤΕΧΝΙ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30/05/2019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ΡΧΑΙΑ ΕΛΛΗΝΙΚΗ ΓΛΩΣΣΑ &amp; ΓΡΑΜΜΑΤΕΙ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31/05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 01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02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03/06/201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ΤΡΙΤΗ 04/06/2019 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ΦΥΣΙΚΗ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05/06/2019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ΟΛΙΤΙΚΗ ΠΑΙΔΕΙ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06/06/2019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ΛΓΕΒΡ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07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08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09/06/201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10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ΤΗ 11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' βάρδια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ΣΘΕΝΕΙ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' βάρδια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ΕΤΑΡΤΗ 12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ΕΜΠΤΗ 13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ΠΟΤΕΛΕΣΜΑΤ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ΣΚΕΥΗ 14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ΣΑΒΒΑΤΟ 15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ΚΥΡΙΑΚΗ 16/06/201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ΔΕΥΤΕΡΑ 17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ΓΙΟΥ ΠΝΕΥΜΑΤΟ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ΤΡΙΤΗ 18/06/2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2:00Z</dcterms:created>
  <dc:creator>User</dc:creator>
  <dc:description/>
  <dc:language>en-US</dc:language>
  <cp:lastModifiedBy>User</cp:lastModifiedBy>
  <dcterms:modified xsi:type="dcterms:W3CDTF">2019-05-17T12:35:00Z</dcterms:modified>
  <cp:revision>1</cp:revision>
  <dc:subject/>
  <dc:title/>
</cp:coreProperties>
</file>